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735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461-8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рхуновой Натальи Ивановны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9.2024 года в 00 часов 01 минута Порхунова Н.И., по адресу: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 г, Ханты-Мансийский Автономный округ - Югра АО, не уплатила в установленный ст. 32.2 КоАП РФ срок административный штраф в размере 500 рублей, назначенный постановлением №18810586240704001360 от 04.07.2024 года по делу об административном правонарушении, предусмотренном ч.2 ст.12.9 КоАП РФ. В отношении Порхуновой Н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рхунова Н.И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Порхуновой Н.И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7535; копией постановления по делу об административном правонарушении № 18810586240704001360 от 04.07.2024 года вступившего в законную силу 16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7.09.2024 года, штраф оплачен 09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Порхуновой Н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орхуновой Н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орхунову Наталью Ивановну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8500735252015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